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ԳՀ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20/6» ծածկագրով ԳՀ ընթացակարգի արդյունքում  2018թ-ի մայիսի 29-ին կնքված      N ԳՀԱՊՁԲ-20/6-1 ծածկագրով գնման  պայմանագրում 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>Կողմերը փոխադարձ համաձայնությամբ որոշեցին N ԳՀԱՊՁԲ-20/6-1 գնման պայմանագրի գնման և վճարման ժամանակացույցերում կատարել փոփոխություն  ըստ հավելված N 1, 2-ի՝ մատակարարման համար սահմանված վերջնաժամկետի երկարաձգ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7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9"/>
        <w:gridCol w:w="1360"/>
        <w:gridCol w:w="1731"/>
        <w:gridCol w:w="1609"/>
        <w:gridCol w:w="1731"/>
        <w:gridCol w:w="4525"/>
      </w:tblGrid>
      <w:tr>
        <w:trPr>
          <w:trHeight w:val="10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քանակ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ների մատակարարումը 2018թ.  ոչ ուշ քան 30 հոկտեմբերի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ողարկման ծածկեր (քողարկման ցանցե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 2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0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pt-BR"/>
        </w:rPr>
      </w:pPr>
      <w:r>
        <w:rPr>
          <w:rFonts w:cs="Arial" w:ascii="GHEA Grapalat" w:hAnsi="GHEA Grapalat"/>
          <w:sz w:val="18"/>
          <w:szCs w:val="18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2"/>
        <w:gridCol w:w="2703"/>
        <w:gridCol w:w="1991"/>
        <w:gridCol w:w="1991"/>
        <w:gridCol w:w="2161"/>
      </w:tblGrid>
      <w:tr>
        <w:trPr>
          <w:trHeight w:val="2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8թ., բայց ոչ ուշ քան  10.12.2018թ., այդ թվում`</w:t>
            </w:r>
          </w:p>
        </w:tc>
      </w:tr>
      <w:tr>
        <w:trPr>
          <w:trHeight w:val="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դեկտեմբեր</w:t>
            </w:r>
          </w:p>
        </w:tc>
      </w:tr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ողարկման ծածկեր (քողարկման ցանցեր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522130/7/10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 2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 20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 200 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jc w:val="right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2T12:14:00Z</dcterms:modified>
  <cp:revision>44</cp:revision>
  <dc:subject/>
  <dc:title>                                        Ð²Úî²ð²ðàôÂÚàôÜ ´²ò  ÀÜÂ²ò²Î²ðàì  ÜàôØ   Î²î²ðºÈàô  Ø²êÆÜ</dc:title>
</cp:coreProperties>
</file>